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R301GF0 Multi-Purpos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R301GF0 Multi-Purpo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4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2-04-23T14:04:00Z</dcterms:modified>
  <cp:revision>3</cp:revision>
  <dc:subject/>
  <dc:title>Asphalt</dc:title>
</cp:coreProperties>
</file>